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3 апреля  по 19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/>
      </w:pPr>
      <w:r>
        <w:rPr/>
        <w:t>Класс:  9</w:t>
      </w:r>
      <w:r>
        <w:rPr>
          <w:u w:val="single"/>
        </w:rPr>
        <w:t xml:space="preserve">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19"/>
        <w:gridCol w:w="1983"/>
        <w:gridCol w:w="2769"/>
        <w:gridCol w:w="2924"/>
        <w:gridCol w:w="1958"/>
        <w:gridCol w:w="1708"/>
      </w:tblGrid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дина». Образ Родины в лирическом цикле М.И.Цветаевой «Стихи о Москве». Традиции и новаторство  в творческих поисках поэ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проект на стр. 104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 Ахматова: страницы жизни. Трагические интонации в любовной лир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05</w:t>
            </w:r>
          </w:p>
          <w:p>
            <w:pPr>
              <w:pStyle w:val="Normal"/>
              <w:rPr/>
            </w:pPr>
            <w:r>
              <w:rPr/>
              <w:t>Прочитать автобиография писателя, задание «Учимся читать выразительно» на стр. 122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выразительного чтения на выбор 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Ахматова. Слово о поэте и поэзии. Особенности поэти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творческое задание на  стр. 122 (2 вопрос) выполнить письменно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ёт выполненной работы 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08T10:21:00Z</dcterms:modified>
  <cp:revision>14</cp:revision>
  <dc:subject/>
  <dc:title>Корректировка программы на период обучения с применением дистанционных образовательных технологий</dc:title>
</cp:coreProperties>
</file>